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惠企添利”中小企业服务行动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49"/>
        <w:gridCol w:w="1503"/>
        <w:gridCol w:w="1969"/>
      </w:tblGrid>
      <w:tr>
        <w:trPr>
          <w:trHeight w:val="4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服务领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数字化、互联网及信息技术服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创业辅导服务</w:t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技术创新服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力资源服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融资促进服务</w:t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管理咨询服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市场开拓服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法律服务</w:t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综合信息服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补贴券类型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折扣券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满减券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贴息券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2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机构简介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8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6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优惠券简介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8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Default"/>
              <w:spacing w:lineRule="exact" w:line="58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请各单位于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日前将回执发送邮箱至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kongxiangyan@chinasme.cn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PMingLiU">
    <w:altName w:val="PMingLiU-ExtB"/>
    <w:charset w:val="88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仿宋" w:hAnsi="仿宋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孔祥燕</cp:lastModifiedBy>
  <cp:lastPrinted>2025-03-11T15:03:00Z</cp:lastPrinted>
  <dcterms:modified xsi:type="dcterms:W3CDTF">2025-03-12T0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317ED6C3870F3B1DC96734C9978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0OTMzNTE2ZTM0OWVlOTA4NWE3NzYxNTQ1NjI3YjUiLCJ1c2VySWQiOiIyOTU3MTk5NDcifQ==</vt:lpwstr>
  </property>
</Properties>
</file>